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План мероприятий зимних каникул Троицкий район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4"/>
        <w:gridCol w:w="2400"/>
        <w:gridCol w:w="6"/>
        <w:gridCol w:w="2451"/>
        <w:gridCol w:w="6"/>
        <w:gridCol w:w="1993"/>
        <w:gridCol w:w="6"/>
        <w:gridCol w:w="2385"/>
        <w:gridCol w:w="2780"/>
        <w:gridCol w:w="5"/>
        <w:gridCol w:w="48"/>
      </w:tblGrid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территор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Мероприятие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та проведен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проведени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Ссылка на сайт комитета по образованию, где размещена информация о зимних каникулах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ФИО, должность, контактный телефон (сотовый, рабочи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ответственного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оиц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Jsphonenumber"/>
                <w:sz w:val="22"/>
              </w:rPr>
            </w:pPr>
            <w:r>
              <w:rPr>
                <w:sz w:val="22"/>
              </w:rPr>
              <w:t xml:space="preserve">Кожемякина Елена Викторовна </w:t>
            </w:r>
            <w:r>
              <w:rPr>
                <w:rStyle w:val="Jsphonenumber"/>
                <w:sz w:val="22"/>
              </w:rPr>
              <w:t>8 913 263 60 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omob_koch@mail.ru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БОУ «Беловская СОШ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йонный конкурс фотографий на лучшую кормушку  «Птичья столовая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5 ноября - 31 январ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hyperlink r:id="rId2" w:tgtFrame="_blank">
              <w:r>
                <w:rPr>
                  <w:rStyle w:val="InternetLink"/>
                </w:rPr>
                <w:t>http://belovsosh.edu22.info/novosti/269-plan-meropriyatij-zimnikh-kanikul-2020-2021-uchebnogo-goda</w:t>
              </w:r>
            </w:hyperlink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ькина А.С., зам6еститель директора по ВР, 8-961-979-66-53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БОУ «Беловская СОШ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кторина "Биология для любознательных"</w:t>
              <w:b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 декабр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3" w:tgtFrame="_blank">
              <w:r>
                <w:rPr>
                  <w:rStyle w:val="InternetLink"/>
                </w:rPr>
                <w:t>http://belovsosh.edu22.info/novosti/269-plan-meropriyatij-zimnikh-kanikul-2020-2021-uchebnogo-goda</w:t>
              </w:r>
            </w:hyperlink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ькина А.С., зам6еститель директора по ВР, 8-961-979-66-53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БОУ «Беловская СОШ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раоке "Новогодние посиделки"</w:t>
              <w:b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 декабр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4" w:tgtFrame="_blank">
              <w:r>
                <w:rPr>
                  <w:rStyle w:val="InternetLink"/>
                </w:rPr>
                <w:t>http://belovsosh.edu22.info/novosti/269-plan-meropriyatij-zimnikh-kanikul-2020-2021-uchebnogo-goda</w:t>
              </w:r>
            </w:hyperlink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ькина А.С., зам6еститель директора по ВР, 8-961-979-66-53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БОУ «Беловская СОШ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кция «Не скучаем на каникулах»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 декабря – 10 январ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5" w:tgtFrame="_blank">
              <w:r>
                <w:rPr>
                  <w:rStyle w:val="InternetLink"/>
                </w:rPr>
                <w:t>http://belovsosh.edu22.info/novosti/269-plan-meropriyatij-zimnikh-kanikul-2020-2021-uchebnogo-goda</w:t>
              </w:r>
            </w:hyperlink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ькина А.С., зам6еститель директора по ВР, 8-961-979-66-53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БОУ «Беловская СОШ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2FBFF" w:val="clear"/>
              </w:rPr>
              <w:t>«Каникулы веселые зима нам принесла» игра-викторин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 6 январ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6" w:tgtFrame="_blank">
              <w:r>
                <w:rPr>
                  <w:rStyle w:val="InternetLink"/>
                </w:rPr>
                <w:t>http://belovsosh.edu22.info/novosti/269-plan-meropriyatij-zimnikh-kanikul-2020-2021-uchebnogo-goda</w:t>
              </w:r>
            </w:hyperlink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ькина А.С., зам6еститель директора по ВР, 8-961-979-66-53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орновской СОШ - филиал МБОУ «Троицкая СОШ № 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учение в школе АКДЭЦ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о 15 .01.20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ornovoe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edu</w:t>
            </w:r>
            <w:r>
              <w:rPr>
                <w:sz w:val="22"/>
              </w:rPr>
              <w:t>22.</w:t>
            </w:r>
            <w:r>
              <w:rPr>
                <w:sz w:val="22"/>
                <w:lang w:val="en-US"/>
              </w:rPr>
              <w:t>inf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разделе новости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 Горновской СОШ- филиал МБОУ «Троицкая СОШ № 2»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орновской СОШ - филиал МБОУ «Троицкая СОШ № 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Птичья столовая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о 31.01.20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ornovoe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edu</w:t>
            </w:r>
            <w:r>
              <w:rPr>
                <w:sz w:val="22"/>
              </w:rPr>
              <w:t>22.</w:t>
            </w:r>
            <w:r>
              <w:rPr>
                <w:sz w:val="22"/>
                <w:lang w:val="en-US"/>
              </w:rPr>
              <w:t>inf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разделе новости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ректор Горновской СОШ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орновской СОШ - филиал МБОУ «Троицкая СОШ № 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нкурс новогодних поздравлений" С новым годом, с новым счастьем"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.01.21-6.01.0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станционн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ornovoe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edu</w:t>
            </w:r>
            <w:r>
              <w:rPr>
                <w:sz w:val="22"/>
              </w:rPr>
              <w:t>22.</w:t>
            </w:r>
            <w:r>
              <w:rPr>
                <w:sz w:val="22"/>
                <w:lang w:val="en-US"/>
              </w:rPr>
              <w:t>inf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разделе новости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ректор Горновской СОШ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орновской СОШ - филиал МБОУ «Троицкая СОШ № 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нкурс семейных фотографий "Здравствуй 2021 год"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.01.21-9.01.0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станционн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ornovoe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edu</w:t>
            </w:r>
            <w:r>
              <w:rPr>
                <w:sz w:val="22"/>
              </w:rPr>
              <w:t>22.</w:t>
            </w:r>
            <w:r>
              <w:rPr>
                <w:sz w:val="22"/>
                <w:lang w:val="en-US"/>
              </w:rPr>
              <w:t>inf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разделе новости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ректор Горновской СОШ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орновской СОШ - филиал МБОУ «Троицкая СОШ № 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овогодняя викторина 1-4 клас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.01.21-9.01.0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станционн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ornovoe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edu</w:t>
            </w:r>
            <w:r>
              <w:rPr>
                <w:sz w:val="22"/>
              </w:rPr>
              <w:t>22.</w:t>
            </w:r>
            <w:r>
              <w:rPr>
                <w:sz w:val="22"/>
                <w:lang w:val="en-US"/>
              </w:rPr>
              <w:t>inf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разделе новости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ректор Горновской СОШ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орновской СОШ - филиал МБОУ «Троицкая СОШ № 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елфи кросс -"Моя зима"5-9 классы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.01.21-9.01.0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ornovoe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edu</w:t>
            </w:r>
            <w:r>
              <w:rPr>
                <w:sz w:val="22"/>
              </w:rPr>
              <w:t>22.</w:t>
            </w:r>
            <w:r>
              <w:rPr>
                <w:sz w:val="22"/>
                <w:lang w:val="en-US"/>
              </w:rPr>
              <w:t>inf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разделе новости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ректор Горновской СОШ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орновской СОШ - филиал МБОУ «Троицкая СОШ № 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Лыжная экскурсия, для учащихся 8 класс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6.01.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ornovoe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edu</w:t>
            </w:r>
            <w:r>
              <w:rPr>
                <w:sz w:val="22"/>
              </w:rPr>
              <w:t>22.</w:t>
            </w:r>
            <w:r>
              <w:rPr>
                <w:sz w:val="22"/>
                <w:lang w:val="en-US"/>
              </w:rPr>
              <w:t>inf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разделе новости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ректор Горновской СОШ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овоеловская СОШ – филиал МБОУ «Троицкая СОШ №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hd w:fill="F2FBFF" w:val="clear"/>
              </w:rPr>
            </w:pPr>
            <w:r>
              <w:rPr>
                <w:color w:val="000000"/>
                <w:sz w:val="22"/>
                <w:shd w:fill="F2FBFF" w:val="clear"/>
              </w:rPr>
              <w:t>Фотоконкурс "Красавица Зима"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 29.12.2020 – 06.01.20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инакова Н.И. ответственный за ВР, 8(38534) 36 716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овоеловская СОШ – филиал МБОУ «Троицкая СОШ №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hd w:fill="F2FBFF" w:val="clear"/>
              </w:rPr>
            </w:pPr>
            <w:r>
              <w:rPr>
                <w:color w:val="000000"/>
                <w:sz w:val="22"/>
                <w:shd w:fill="F2FBFF" w:val="clear"/>
              </w:rPr>
              <w:t>Конкурс рисунков "Зимующие птицы нашего края"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 01.01.2021-08.01.201-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инакова Н.И. ответственный за ВР, 8(38534) 36 716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овоеловская СОШ – филиал МБОУ «Троицкая СОШ №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hd w:fill="F2FBFF" w:val="clear"/>
              </w:rPr>
            </w:pPr>
            <w:r>
              <w:rPr>
                <w:color w:val="000000"/>
                <w:sz w:val="22"/>
                <w:shd w:fill="F2FBFF" w:val="clear"/>
              </w:rPr>
              <w:t>Мастер- класс "Рисуем зиму"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4.01.20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дистанцион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инакова Н.И. ответственный за ВР, 8(38534) 36 716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овоеловская СОШ – филиал МБОУ «Троицкая СОШ №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hd w:fill="F2FBFF" w:val="clear"/>
              </w:rPr>
            </w:pPr>
            <w:r>
              <w:rPr>
                <w:color w:val="000000"/>
                <w:sz w:val="22"/>
                <w:shd w:fill="F2FBFF" w:val="clear"/>
              </w:rPr>
              <w:t>Районный конкурс фотографий на лучшую кормушку  «Птичья столовая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о 31.01.20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инакова Н.И. ответственный за ВР, 8(38534) 36 716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льцовская СОШ-филиал МБОУ «Троицкая СОШ №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курс рисунков "Природа зимой",</w:t>
              <w:br/>
              <w:t xml:space="preserve"> 3 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 28 ноября</w:t>
              <w:br/>
              <w:t xml:space="preserve"> по 11 январ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Layout"/>
              </w:rPr>
            </w:pPr>
            <w:hyperlink r:id="rId7" w:tgtFrame="_blank">
              <w:r>
                <w:rPr>
                  <w:rStyle w:val="InternetLink"/>
                </w:rPr>
                <w:t>http://elzschola.edu22.info/905-plannazimnihkanikulah</w:t>
              </w:r>
            </w:hyperlink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убс М.М., ответственная за воспитательную работу (8-906-965-86-20,</w:t>
              <w:br/>
              <w:t>8-385- 34-34-3-47)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льцовская СОШ-филиал МБОУ «Троицкая СОШ №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токонкурс "Елочка - зеленая иголочка", 7 клас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 28 ноя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 11 январ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Layout"/>
              </w:rPr>
            </w:pPr>
            <w:hyperlink r:id="rId8" w:tgtFrame="_blank">
              <w:r>
                <w:rPr>
                  <w:rStyle w:val="InternetLink"/>
                </w:rPr>
                <w:t>http://elzschola.edu22.info/905-plannazimnihkanikulah</w:t>
              </w:r>
            </w:hyperlink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убс М.М., ответственная за воспитательную работу (8-906-965-86-20,</w:t>
              <w:br/>
              <w:t>8-385- 34-34-3-47)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льцовская СОШ-филиал МБОУ «Троицкая СОШ №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курс работ декоративно-прикладного творчества "Лучший новогодний сувенир", 6 клас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 28 ноября</w:t>
              <w:br/>
              <w:t xml:space="preserve"> по 11 январ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Layout"/>
              </w:rPr>
            </w:pPr>
            <w:hyperlink r:id="rId9" w:tgtFrame="_blank">
              <w:r>
                <w:rPr>
                  <w:rStyle w:val="InternetLink"/>
                </w:rPr>
                <w:t>http://elzschola.edu22.info/905-plannazimnihkanikulah</w:t>
              </w:r>
            </w:hyperlink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убс М.М., ответственная за воспитательную работу (8-906-965-86-20,</w:t>
              <w:br/>
              <w:t>8-385- 34-34-3-47)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льцовская СОШ-филиал МБОУ «Троицкая СОШ №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Фотоконкурс "Волшебница Зима", 5 клас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 28 ноября</w:t>
              <w:br/>
              <w:t xml:space="preserve"> по 11 январ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Layout"/>
              </w:rPr>
            </w:pPr>
            <w:hyperlink r:id="rId10" w:tgtFrame="_blank">
              <w:r>
                <w:rPr>
                  <w:rStyle w:val="InternetLink"/>
                </w:rPr>
                <w:t>http://elzschola.edu22.info/905-plannazimnihkanikulah</w:t>
              </w:r>
            </w:hyperlink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убс М.М., ответственная за воспитательную работу (8-906-965-86-20,</w:t>
              <w:br/>
              <w:t>8-385- 34-34-3-47)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льцовская СОШ-филиал МБОУ «Троицкая СОШ №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курс работ декоративно-прикладного творчества "Новогодняя игрушка", 1 клас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 28 ноября</w:t>
              <w:br/>
              <w:t xml:space="preserve"> по 11 январ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Layout"/>
              </w:rPr>
            </w:pPr>
            <w:hyperlink r:id="rId11" w:tgtFrame="_blank">
              <w:r>
                <w:rPr>
                  <w:rStyle w:val="InternetLink"/>
                </w:rPr>
                <w:t>http://elzschola.edu22.info/905-plannazimnihkanikulah</w:t>
              </w:r>
            </w:hyperlink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убс М.М., ответственная за воспитательную работу (8-906-965-86-20,</w:t>
              <w:br/>
              <w:t>8-385- 34-34-3-47)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льцовская СОШ-филиал МБОУ «Троицкая СОШ №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онкурс рисунков "Зимушка - зима",</w:t>
              <w:br/>
              <w:t xml:space="preserve"> 4 клас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 28 ноября</w:t>
              <w:br/>
              <w:t xml:space="preserve"> по 11 январ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Layout"/>
              </w:rPr>
            </w:pPr>
            <w:hyperlink r:id="rId12" w:tgtFrame="_blank">
              <w:r>
                <w:rPr>
                  <w:rStyle w:val="InternetLink"/>
                </w:rPr>
                <w:t>http://elzschola.edu22.info/905-plannazimnihkanikulah</w:t>
              </w:r>
            </w:hyperlink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убс М.М., ответственная за воспитательную работу (8-906-965-86-20,</w:t>
              <w:br/>
              <w:t>8-385- 34-34-3-47)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льцовская СОШ-филиал МБОУ «Троицкая СОШ №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курс на лучший новогодний сувенир, 8 клас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 28 ноя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 11 январ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Layout"/>
              </w:rPr>
            </w:pPr>
            <w:hyperlink r:id="rId13" w:tgtFrame="_blank">
              <w:r>
                <w:rPr>
                  <w:rStyle w:val="InternetLink"/>
                </w:rPr>
                <w:t>http://elzschola.edu22.info/905-plannazimnihkanikulah</w:t>
              </w:r>
            </w:hyperlink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убс М.М., ответственная за воспитательную работу (8-906-965-86-20,</w:t>
              <w:br/>
              <w:t>8-385- 34-34-3-47)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льцовская СОШ-филиал МБОУ «Троицкая СОШ №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знавательный фильм "Как встречают Новый год в разных странах мира", 3 клас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 декабр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Layout"/>
              </w:rPr>
            </w:pPr>
            <w:hyperlink r:id="rId14" w:tgtFrame="_blank">
              <w:r>
                <w:rPr>
                  <w:rStyle w:val="InternetLink"/>
                </w:rPr>
                <w:t>http://elzschola.edu22.info/905-plannazimnihkanikulah</w:t>
              </w:r>
            </w:hyperlink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убс М.М., ответственная за воспитательную работу (8-906-965-86-20,</w:t>
              <w:br/>
              <w:t>8-385- 34-34-3-47)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льцовская СОШ-филиал МБОУ «Троицкая СОШ №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еоурок "Путешествие в зиму", 2 клас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 декабр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Layout"/>
              </w:rPr>
            </w:pPr>
            <w:hyperlink r:id="rId15" w:tgtFrame="_blank">
              <w:r>
                <w:rPr>
                  <w:rStyle w:val="InternetLink"/>
                </w:rPr>
                <w:t>http://elzschola.edu22.info/905-plannazimnihkanikulah</w:t>
              </w:r>
            </w:hyperlink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убс М.М., ответственная за воспитательную работу (8-906-965-86-20,</w:t>
              <w:br/>
              <w:t>8-385- 34-34-3-47)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льцовская СОШ-филиал МБОУ «Троицкая СОШ №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знавательный фильм "Традиции встречи Нового года в России", 9 клас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 декабр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Layout"/>
              </w:rPr>
            </w:pPr>
            <w:hyperlink r:id="rId16" w:tgtFrame="_blank">
              <w:r>
                <w:rPr>
                  <w:rStyle w:val="InternetLink"/>
                </w:rPr>
                <w:t>http://elzschola.edu22.info/905-plannazimnihkanikulah</w:t>
              </w:r>
            </w:hyperlink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убс М.М., ответственная за воспитательную работу (8-906-965-86-20,</w:t>
              <w:br/>
              <w:t>8-385- 34-34-3-47)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льцовская СОШ-филиал МБОУ «Троицкая СОШ №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кторина "Зима", 10 клас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28 ноября </w:t>
              <w:br/>
              <w:t>по 11 январ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Layout"/>
              </w:rPr>
            </w:pPr>
            <w:hyperlink r:id="rId17" w:tgtFrame="_blank">
              <w:r>
                <w:rPr>
                  <w:rStyle w:val="InternetLink"/>
                </w:rPr>
                <w:t>http://elzschola.edu22.info/905-plannazimnihkanikulah</w:t>
              </w:r>
            </w:hyperlink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убс М.М., ответственная за воспитательную работу (8-906-965-86-20,</w:t>
              <w:br/>
              <w:t>8-385- 34-34-3-47)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льцовская СОШ-филиал МБОУ «Троицкая СОШ №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ас загадок о зиме "Зимушка зима",</w:t>
              <w:br/>
              <w:t xml:space="preserve"> 2 клас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 декабр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Layout"/>
              </w:rPr>
            </w:pPr>
            <w:hyperlink r:id="rId18" w:tgtFrame="_blank">
              <w:r>
                <w:rPr>
                  <w:rStyle w:val="InternetLink"/>
                </w:rPr>
                <w:t>http://elzschola.edu22.info/905-plannazimnihkanikulah</w:t>
              </w:r>
            </w:hyperlink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убс М.М., ответственная за воспитательную работу (8-906-965-86-20,</w:t>
              <w:br/>
              <w:t>8-385- 34-34-3-47)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льцовская СОШ-филиал МБОУ «Троицкая СОШ №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зыкальная новогодняя игра "Угадай мелодию", 11 клас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 декабр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Layout"/>
              </w:rPr>
            </w:pPr>
            <w:hyperlink r:id="rId19" w:tgtFrame="_blank">
              <w:r>
                <w:rPr>
                  <w:rStyle w:val="InternetLink"/>
                </w:rPr>
                <w:t>http://elzschola.edu22.info/905-plannazimnihkanikulah</w:t>
              </w:r>
            </w:hyperlink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убс М.М., ответственная за воспитательную работу (8-906-965-86-20,</w:t>
              <w:br/>
              <w:t>8-385- 34-34-3-47)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льцовская СОШ-филиал МБОУ «Троицкая СОШ №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кция «Птичья столовая», </w:t>
              <w:br/>
              <w:t>1-11 классы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28 ноября </w:t>
              <w:br/>
              <w:t>по 11 январ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Layout"/>
              </w:rPr>
            </w:pPr>
            <w:hyperlink r:id="rId20" w:tgtFrame="_blank">
              <w:r>
                <w:rPr>
                  <w:rStyle w:val="InternetLink"/>
                </w:rPr>
                <w:t>http://elzschola.edu22.info/905-plannazimnihkanikulah</w:t>
              </w:r>
            </w:hyperlink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убс М.М., ответственная за воспитательную работу (8-906-965-86-20,</w:t>
              <w:br/>
              <w:t>8-385- 34-34-3-47)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гайновская СОШ – филиал МБОУ «Белов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hd w:fill="F2FBFF" w:val="clear"/>
              </w:rPr>
            </w:pPr>
            <w:r>
              <w:rPr>
                <w:sz w:val="22"/>
              </w:rPr>
              <w:t>Районный конкурс фотографий на лучшую кормушку  «Птичья столовая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5 ноября - 31 январ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21" w:tgtFrame="_blank">
              <w:r>
                <w:rPr>
                  <w:rStyle w:val="InternetLink"/>
                </w:rPr>
                <w:t>http://belovsosh.edu22.info/novosti/269-plan-meropriyatij-zimnikh-kanikul-2020-2021-uchebnogo-goda</w:t>
              </w:r>
            </w:hyperlink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Леденева Е.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ь исп. об. Зам дир по ВР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гайновская СОШ – филиал МБОУ «Беловская СО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hd w:fill="F2FBFF" w:val="clear"/>
              </w:rPr>
            </w:pPr>
            <w:r>
              <w:rPr>
                <w:sz w:val="22"/>
              </w:rPr>
              <w:t>Конкурс новогодних поздравлени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.12.20- 09.01.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станционн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22" w:tgtFrame="_blank">
              <w:r>
                <w:rPr>
                  <w:rStyle w:val="InternetLink"/>
                </w:rPr>
                <w:t>http://belovsosh.edu22.info/novosti/269-plan-meropriyatij-zimnikh-kanikul-2020-2021-uchebnogo-goda</w:t>
              </w:r>
            </w:hyperlink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Леденева Е.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ь исп. об. Зам дир по ВР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гайновская СОШ – филиал МБОУ «Беловская СО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нкурс  семейных фотограф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hd w:fill="F2FBFF" w:val="clear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Мы встречаем Новый год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.12.20- 09.01.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станционн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23" w:tgtFrame="_blank">
              <w:r>
                <w:rPr>
                  <w:rStyle w:val="InternetLink"/>
                </w:rPr>
                <w:t>http://belovsosh.edu22.info/novosti/269-plan-meropriyatij-zimnikh-kanikul-2020-2021-uchebnogo-goda</w:t>
              </w:r>
            </w:hyperlink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Леденева Е.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ь исп. об. Зам дир по ВР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гайновская СОШ – филиал МБОУ «Беловская СО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нкурс новогодних сэлф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hd w:fill="F2FBFF" w:val="clear"/>
              </w:rPr>
            </w:pPr>
            <w:r>
              <w:rPr>
                <w:sz w:val="22"/>
              </w:rPr>
              <w:t>«Мои новогодние каникулы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.12.20- 09.01.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станционн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24" w:tgtFrame="_blank">
              <w:r>
                <w:rPr>
                  <w:rStyle w:val="InternetLink"/>
                </w:rPr>
                <w:t>http://belovsosh.edu22.info/novosti/269-plan-meropriyatij-zimnikh-kanikul-2020-2021-uchebnogo-goda</w:t>
              </w:r>
            </w:hyperlink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Леденева Е.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ь исп. об. Зам дир по ВР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гайновская СОШ – филиал МБОУ «Беловская СО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hd w:fill="F2FBFF" w:val="clear"/>
              </w:rPr>
            </w:pPr>
            <w:r>
              <w:rPr>
                <w:sz w:val="22"/>
              </w:rPr>
              <w:t>Новогодняя викторина 1-4 клас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.12.20- 09.01.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станционн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25" w:tgtFrame="_blank">
              <w:r>
                <w:rPr>
                  <w:rStyle w:val="InternetLink"/>
                </w:rPr>
                <w:t>http://belovsosh.edu22.info/novosti/269-plan-meropriyatij-zimnikh-kanikul-2020-2021-uchebnogo-goda</w:t>
              </w:r>
            </w:hyperlink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Леденева Е.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ь исп. об. Зам дир по ВР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Многоозёрная НОШ» - филиал МБОУ «Боровлян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hd w:fill="F2FBFF" w:val="clear"/>
              </w:rPr>
            </w:pPr>
            <w:r>
              <w:rPr>
                <w:color w:val="000000"/>
                <w:sz w:val="22"/>
                <w:shd w:fill="F2FBFF" w:val="clear"/>
              </w:rPr>
              <w:t>Конкурс стихотворений для Деда мороз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.12.202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станционн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гунская Ю.В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yulia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gogunskaa</w:t>
            </w:r>
            <w:r>
              <w:rPr>
                <w:sz w:val="22"/>
              </w:rPr>
              <w:t>87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Многоозёрная НОШ» - филиал МБОУ «Боровлян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hd w:fill="F2FBFF" w:val="clear"/>
              </w:rPr>
            </w:pPr>
            <w:r>
              <w:rPr>
                <w:color w:val="000000"/>
                <w:sz w:val="22"/>
                <w:shd w:fill="F2FBFF" w:val="clear"/>
              </w:rPr>
              <w:t>«Поздравление от Деда Мороза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.12.202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гунская Ю.В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yulia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gogunskaa</w:t>
            </w:r>
            <w:r>
              <w:rPr>
                <w:sz w:val="22"/>
              </w:rPr>
              <w:t>87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Многоозёрная НОШ» - филиал МБОУ «Боровлян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hd w:fill="F2FBFF" w:val="clear"/>
              </w:rPr>
            </w:pPr>
            <w:r>
              <w:rPr>
                <w:color w:val="000000"/>
                <w:sz w:val="22"/>
                <w:shd w:fill="F2FBFF" w:val="clear"/>
              </w:rPr>
              <w:t>Фотоконкурс «Я у ёлочки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4.01.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очн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гунская Ю.В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yulia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gogunskaa</w:t>
            </w:r>
            <w:r>
              <w:rPr>
                <w:sz w:val="22"/>
              </w:rPr>
              <w:t>87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Многоозёрная НОШ» - филиал МБОУ «Боровлян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hd w:fill="F2FBFF" w:val="clear"/>
              </w:rPr>
            </w:pPr>
            <w:r>
              <w:rPr>
                <w:color w:val="000000"/>
                <w:sz w:val="22"/>
                <w:shd w:fill="F2FBFF" w:val="clear"/>
              </w:rPr>
              <w:t>Конкурс рисунков «Зимние забавы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.01.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очн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гунская Ю.В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yulia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gogunskaa</w:t>
            </w:r>
            <w:r>
              <w:rPr>
                <w:sz w:val="22"/>
              </w:rPr>
              <w:t>87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Многоозёрная НОШ» - филиал МБОУ «Боровлян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hd w:fill="F2FBFF" w:val="clear"/>
              </w:rPr>
            </w:pPr>
            <w:r>
              <w:rPr>
                <w:color w:val="000000"/>
                <w:sz w:val="22"/>
                <w:shd w:fill="F2FBFF" w:val="clear"/>
              </w:rPr>
              <w:t>Урок «Что за чудо, рождество!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6.01.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гунская Ю.В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yulia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gogunskaa</w:t>
            </w:r>
            <w:r>
              <w:rPr>
                <w:sz w:val="22"/>
              </w:rPr>
              <w:t>87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Многоозёрная НОШ» - филиал МБОУ «Боровлян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hd w:fill="F2FBFF" w:val="clear"/>
              </w:rPr>
            </w:pPr>
            <w:r>
              <w:rPr>
                <w:color w:val="000000"/>
                <w:sz w:val="22"/>
                <w:shd w:fill="F2FBFF" w:val="clear"/>
              </w:rPr>
              <w:t>Видео мастер класс «Символ года 2021» Открытк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8.01.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гунская Ю.В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yulia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gogunskaa</w:t>
            </w:r>
            <w:r>
              <w:rPr>
                <w:sz w:val="22"/>
              </w:rPr>
              <w:t>87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Многоозёрная НОШ» - филиал МБОУ «Боровлян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hd w:fill="F2FBFF" w:val="clear"/>
              </w:rPr>
            </w:pPr>
            <w:r>
              <w:rPr>
                <w:color w:val="000000"/>
                <w:sz w:val="22"/>
                <w:shd w:fill="F2FBFF" w:val="clear"/>
              </w:rPr>
              <w:t>Новогодняя викторин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.01.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гунская Ю.В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yulia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gogunskaa</w:t>
            </w:r>
            <w:r>
              <w:rPr>
                <w:sz w:val="22"/>
              </w:rPr>
              <w:t>87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Многоозёрная НОШ» - филиал МБОУ «Боровлян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hd w:fill="F2FBFF" w:val="clear"/>
              </w:rPr>
            </w:pPr>
            <w:r>
              <w:rPr>
                <w:color w:val="000000"/>
                <w:sz w:val="22"/>
                <w:shd w:fill="F2FBFF" w:val="clear"/>
              </w:rPr>
              <w:t>Фотоконкурс «Снежный ком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.01.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очн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гунская Ю.В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yulia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gogunskaa</w:t>
            </w:r>
            <w:r>
              <w:rPr>
                <w:sz w:val="22"/>
              </w:rPr>
              <w:t>87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Многоозёрная НОШ» - филиал МБОУ «Боровлян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hd w:fill="F2FBFF" w:val="clear"/>
              </w:rPr>
            </w:pPr>
            <w:r>
              <w:rPr>
                <w:color w:val="000000"/>
                <w:sz w:val="22"/>
                <w:shd w:fill="F2FBFF" w:val="clear"/>
              </w:rPr>
              <w:t>Видео мастер класс «Объёмные снежинки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.12.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гунская Ю.В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yulia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gogunskaa</w:t>
            </w:r>
            <w:r>
              <w:rPr>
                <w:sz w:val="22"/>
              </w:rPr>
              <w:t>87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Многоозёрная НОШ» - филиал МБОУ «Боровлян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hd w:fill="F2FBFF" w:val="clear"/>
              </w:rPr>
            </w:pPr>
            <w:r>
              <w:rPr>
                <w:color w:val="000000"/>
                <w:sz w:val="22"/>
                <w:shd w:fill="F2FBFF" w:val="clear"/>
              </w:rPr>
              <w:t>Видео мастер класс «новогодние фонарики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.01.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гунская Ю.В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yulia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gogunskaa</w:t>
            </w:r>
            <w:r>
              <w:rPr>
                <w:sz w:val="22"/>
              </w:rPr>
              <w:t>87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БОУ «Троицкая СОШ №1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hd w:fill="F2FBFF" w:val="clear"/>
              </w:rPr>
            </w:pPr>
            <w:r>
              <w:rPr>
                <w:sz w:val="22"/>
              </w:rPr>
              <w:t>Поход на горку1-6 к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 02.01 по09.01.2021г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чная-Свежий воздух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ыртышная Н.Ю. Учитель ИЗО, отв. за ВР в школ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БОУ «Троицкая СОШ №1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hd w:fill="F2FBFF" w:val="clear"/>
              </w:rPr>
            </w:pPr>
            <w:r>
              <w:rPr>
                <w:sz w:val="22"/>
              </w:rPr>
              <w:t>Лыжные прогулки 5-10 к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 02.01 по09.01.2021г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чная-Свежий воздух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ыртышная Н.Ю. Учитель ИЗО, отв. за ВР в школ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БОУ «Троицкая СОШ №1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hd w:fill="F2FBFF" w:val="clear"/>
              </w:rPr>
            </w:pPr>
            <w:r>
              <w:rPr>
                <w:sz w:val="22"/>
              </w:rPr>
              <w:t>Поход на каток7-9 к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 02.01 по09.01.2021г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чная-Свежий воздух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ыртышная Н.Ю. Учитель ИЗО, отв. за ВР в школ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БОУ «Троицкая СОШ №1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hd w:fill="F2FBFF" w:val="clear"/>
              </w:rPr>
            </w:pPr>
            <w:r>
              <w:rPr>
                <w:sz w:val="22"/>
              </w:rPr>
              <w:t>Новогодние поздравления Деда мороза и снегурочки с вручением губернаторских новогодних подарков 1-6к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 23 по 27 декабря 2020г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чно. Отдельно по класса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ыртышная Н.Ю. Учитель ИЗО, отв. за ВР в школ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БОУ «Троицкая СОШ №1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овогодние поздравления Деда мороза и снегуроч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hd w:fill="F2FBFF" w:val="clear"/>
              </w:rPr>
            </w:pPr>
            <w:r>
              <w:rPr>
                <w:sz w:val="22"/>
              </w:rPr>
              <w:t>1-11 к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-31 декабря 2020г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нлайн (через сайт школы, родительские и ученические группы классов)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ыртышная Н.Ю. Учитель ИЗО, отв. за ВР в школ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еловская сош №1-филиал МБОУ «Троицкая СОШ №2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Новогодний сувенир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 10.12.2020г. по 24.12.2020г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нлайн-конкурс подел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ветственный за организационн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едагогическую деятельность по ВР Снегирь Т.А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еловская сош №1-филиал МБОУ «Троицкая СОШ №2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«Рождественские окна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 25.12.2020г по 28.12.2020г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нлайн-выстав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ветственный за организационн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едагогическую деятельность по ВР Снегирь Т.А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еловская сош №1-филиал МБОУ «Троицкая СОШ №2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« И вот она нарядная…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 29.12.2020г.по 30.12.2020г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нлайн-выставка наряженных ел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ветственный за организационн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едагогическую деятельность по ВР Снегирь Т.А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еловская сош №1-филиал МБОУ «Троицкая СОШ №2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2"/>
                <w:shd w:fill="F2FBFF" w:val="clear"/>
              </w:rPr>
            </w:pPr>
            <w:r>
              <w:rPr>
                <w:color w:val="000000"/>
                <w:sz w:val="22"/>
                <w:shd w:fill="F2FBFF" w:val="clear"/>
              </w:rPr>
              <w:t xml:space="preserve"> </w:t>
            </w:r>
            <w:r>
              <w:rPr>
                <w:color w:val="000000"/>
                <w:sz w:val="22"/>
                <w:shd w:fill="F2FBFF" w:val="clear"/>
              </w:rPr>
              <w:t>"Птичья столовая"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30.12.2020г. по 10.01.2021г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нлайн-конкур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ветственный за организационн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едагогическую деятельность по ВР Снегирь Т.А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еловская сош №1-филиал МБОУ «Троицкая СОШ №2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2"/>
                <w:shd w:fill="F2FBFF" w:val="clear"/>
              </w:rPr>
            </w:pPr>
            <w:r>
              <w:rPr>
                <w:color w:val="000000"/>
                <w:sz w:val="22"/>
                <w:shd w:fill="F2FBFF" w:val="clear"/>
              </w:rPr>
              <w:t>Онлайн-викторина "Рождество Христово"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6.01.2021г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нлайн-виктори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ветственный за организационн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едагогическую деятельность по ВР Снегирь Т.А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расноярская СОШ - филиал МБОУ «Троицкая СОШ № 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hd w:fill="F2FBFF" w:val="clear"/>
              </w:rPr>
            </w:pPr>
            <w:r>
              <w:rPr>
                <w:sz w:val="22"/>
              </w:rPr>
              <w:t>Frohe Weihnachten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.0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hyperlink r:id="rId26" w:tgtFrame="_blank">
              <w:r>
                <w:rPr>
                  <w:rStyle w:val="InternetLink"/>
                </w:rPr>
                <w:t>http://oo1211.edu22.info/406-zimnie-kanikuly</w:t>
              </w:r>
            </w:hyperlink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райко Ольга Серге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 905-081-78-11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расноярская СОШ - филиал МБОУ «Троицкая СОШ № 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hd w:fill="F2FBFF" w:val="clear"/>
              </w:rPr>
            </w:pPr>
            <w:r>
              <w:rPr>
                <w:color w:val="000000"/>
                <w:sz w:val="22"/>
                <w:shd w:fill="F2FBFF" w:val="clear"/>
              </w:rPr>
              <w:t>Родительский дом Викторин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.01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hyperlink r:id="rId27" w:tgtFrame="_blank">
              <w:r>
                <w:rPr>
                  <w:rStyle w:val="InternetLink"/>
                </w:rPr>
                <w:t>http://oo1211.edu22.info/406-zimnie-kanikuly</w:t>
              </w:r>
            </w:hyperlink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Брайко Ольга Сергеевна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расноярская СОШ - филиал МБОУ «Троицкая СОШ № 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hd w:fill="F2FBFF" w:val="clear"/>
              </w:rPr>
            </w:pPr>
            <w:r>
              <w:rPr>
                <w:sz w:val="22"/>
              </w:rPr>
              <w:t>«Виртуальное путешествие в резиденцию Д. Мороз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.12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hyperlink r:id="rId28" w:tgtFrame="_blank">
              <w:r>
                <w:rPr>
                  <w:rStyle w:val="InternetLink"/>
                </w:rPr>
                <w:t>http://oo1211.edu22.info/406-zimnie-kanikuly</w:t>
              </w:r>
            </w:hyperlink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райко Ольга Серге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 905-081-78-1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расноярская СОШ - филиал МБОУ «Троицкая СОШ № 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hd w:fill="F2FBFF" w:val="clear"/>
              </w:rPr>
            </w:pPr>
            <w:r>
              <w:rPr>
                <w:sz w:val="22"/>
              </w:rPr>
              <w:t>«Новогодние кулинарные традиции народов мира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.12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hyperlink r:id="rId29" w:tgtFrame="_blank">
              <w:r>
                <w:rPr>
                  <w:rStyle w:val="InternetLink"/>
                </w:rPr>
                <w:t>http://oo1211.edu22.info/406-zimnie-kanikuly</w:t>
              </w:r>
            </w:hyperlink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райко Ольга Серге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8 905-081-78-11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расноярская СОШ - филиал МБОУ «Троицкая СОШ № 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hd w:fill="F2FBFF" w:val="clear"/>
              </w:rPr>
            </w:pPr>
            <w:bookmarkStart w:id="1" w:name="_dx_frag_StartFragment"/>
            <w:bookmarkEnd w:id="1"/>
            <w:r>
              <w:rPr>
                <w:color w:val="000000"/>
                <w:sz w:val="22"/>
                <w:shd w:fill="FFFFFF" w:val="clear"/>
              </w:rPr>
              <w:t>«</w:t>
            </w:r>
            <w:r>
              <w:rPr>
                <w:color w:val="333333"/>
                <w:sz w:val="22"/>
                <w:shd w:fill="FFFFFF" w:val="clear"/>
              </w:rPr>
              <w:t>Веселый сугроб"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.0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hyperlink r:id="rId30" w:tgtFrame="_blank">
              <w:r>
                <w:rPr>
                  <w:rStyle w:val="InternetLink"/>
                </w:rPr>
                <w:t>http://oo1211.edu22.info/406-zimnie-kanikuly</w:t>
              </w:r>
            </w:hyperlink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райко Ольга Сергеевн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</w:rPr>
              <w:t>8 905-081-78-11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БОУ «Пролетар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color w:val="111111"/>
                <w:sz w:val="22"/>
                <w:lang w:eastAsia="ru-RU"/>
              </w:rPr>
              <w:t>Праздничная премьера видео «Школьные новогодние новости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.12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станцион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hyperlink r:id="rId31">
              <w:r>
                <w:rPr>
                  <w:rStyle w:val="InternetLink"/>
                  <w:sz w:val="22"/>
                </w:rPr>
                <w:t>http://oo1211.edu22.info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айлакова Светлана Ивановна 89237256927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БОУ «Пролетар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111111"/>
                <w:sz w:val="22"/>
                <w:lang w:eastAsia="ru-RU"/>
              </w:rPr>
            </w:pPr>
            <w:r>
              <w:rPr>
                <w:rFonts w:eastAsia="Times New Roman"/>
                <w:color w:val="111111"/>
                <w:sz w:val="22"/>
                <w:lang w:eastAsia="ru-RU"/>
              </w:rPr>
              <w:t>Виртуальное путешествие в Великий Устюг – на родину деда Моро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.12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станцион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hyperlink r:id="rId32">
              <w:r>
                <w:rPr>
                  <w:rStyle w:val="InternetLink"/>
                  <w:sz w:val="22"/>
                </w:rPr>
                <w:t>http://oo1211.edu22.info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айлакова Светлана Ивановна 89237256927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БОУ «Пролетар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color w:val="111111"/>
                <w:sz w:val="22"/>
                <w:lang w:eastAsia="ru-RU"/>
              </w:rPr>
              <w:t>Лыжные тренировки на школьном стадионе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4.01, 06.01, 08.0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hyperlink r:id="rId33">
              <w:r>
                <w:rPr>
                  <w:rStyle w:val="InternetLink"/>
                  <w:sz w:val="22"/>
                </w:rPr>
                <w:t>http://oo1211.edu22.info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айлакова Светлана Ивановна 89237256927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БОУ «Пролетар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color w:val="111111"/>
                <w:sz w:val="22"/>
                <w:lang w:eastAsia="ru-RU"/>
              </w:rPr>
              <w:t>Подвижные игры на свежем воздухе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4.0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hyperlink r:id="rId34">
              <w:r>
                <w:rPr>
                  <w:rStyle w:val="InternetLink"/>
                  <w:sz w:val="22"/>
                </w:rPr>
                <w:t>http://oo1211.edu22.info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айлакова Светлана Ивановна 89237256927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БОУ «Пролетар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color w:val="111111"/>
                <w:sz w:val="22"/>
                <w:lang w:eastAsia="ru-RU"/>
              </w:rPr>
              <w:t>Новогодняя онлайн -викторина «Сундучок со сказками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4.0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станцион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hyperlink r:id="rId35">
              <w:r>
                <w:rPr>
                  <w:rStyle w:val="InternetLink"/>
                  <w:sz w:val="22"/>
                </w:rPr>
                <w:t>http://oo1211.edu22.info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айлакова Светлана Ивановна 89237256927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БОУ «Пролетар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111111"/>
                <w:sz w:val="22"/>
                <w:lang w:eastAsia="ru-RU"/>
              </w:rPr>
            </w:pPr>
            <w:r>
              <w:rPr>
                <w:color w:val="000000"/>
                <w:sz w:val="22"/>
                <w:shd w:fill="FFFFFF" w:val="clear"/>
              </w:rPr>
              <w:t>Конкурс  на свежем воздухе «Чей снеговик лучше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.0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hyperlink r:id="rId36">
              <w:r>
                <w:rPr>
                  <w:rStyle w:val="InternetLink"/>
                  <w:sz w:val="22"/>
                </w:rPr>
                <w:t>http://oo1211.edu22.info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айлакова Светлана Ивановна 89237256927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БОУ «Пролетар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111111"/>
                <w:sz w:val="22"/>
                <w:lang w:eastAsia="ru-RU"/>
              </w:rPr>
            </w:pPr>
            <w:r>
              <w:rPr>
                <w:rFonts w:eastAsia="Times New Roman"/>
                <w:color w:val="111111"/>
                <w:sz w:val="22"/>
                <w:lang w:eastAsia="ru-RU"/>
              </w:rPr>
              <w:t>Конкурс фотографий «Зимняя сказк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.12-09.0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hyperlink r:id="rId37">
              <w:r>
                <w:rPr>
                  <w:rStyle w:val="InternetLink"/>
                  <w:sz w:val="22"/>
                </w:rPr>
                <w:t>http://oo1211.edu22.info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айлакова Светлана Ивановна 89237256927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БОУ «Пролетар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111111"/>
                <w:sz w:val="22"/>
                <w:lang w:eastAsia="ru-RU"/>
              </w:rPr>
            </w:pPr>
            <w:r>
              <w:rPr>
                <w:rFonts w:eastAsia="Times New Roman"/>
                <w:color w:val="111111"/>
                <w:sz w:val="22"/>
                <w:lang w:eastAsia="ru-RU"/>
              </w:rPr>
              <w:t>Познавательный онлайн-час «Как встречают Новый год люди всех земных широт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.0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станцион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hyperlink r:id="rId38">
              <w:r>
                <w:rPr>
                  <w:rStyle w:val="InternetLink"/>
                  <w:sz w:val="22"/>
                </w:rPr>
                <w:t>http://oo1211.edu22.info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айлакова Светлана Ивановна 89237256927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БОУ «Пролетар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111111"/>
                <w:sz w:val="22"/>
                <w:lang w:eastAsia="ru-RU"/>
              </w:rPr>
            </w:pPr>
            <w:r>
              <w:rPr>
                <w:rFonts w:eastAsia="Times New Roman"/>
                <w:color w:val="111111"/>
                <w:sz w:val="22"/>
                <w:lang w:eastAsia="ru-RU"/>
              </w:rPr>
              <w:t>Славянские традиции встречи Рождества. Виртуальное путешествие в историю праздн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111111"/>
                <w:sz w:val="22"/>
                <w:lang w:eastAsia="ru-RU"/>
              </w:rPr>
            </w:pPr>
            <w:r>
              <w:rPr>
                <w:rFonts w:eastAsia="Times New Roman"/>
                <w:color w:val="111111"/>
                <w:sz w:val="22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6.0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станцион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hyperlink r:id="rId39">
              <w:r>
                <w:rPr>
                  <w:rStyle w:val="InternetLink"/>
                  <w:sz w:val="22"/>
                </w:rPr>
                <w:t>http://oo1211.edu22.info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айлакова Светлана Ивановна 89237256927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БОУ «Пролетар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111111"/>
                <w:sz w:val="22"/>
                <w:lang w:eastAsia="ru-RU"/>
              </w:rPr>
            </w:pPr>
            <w:r>
              <w:rPr>
                <w:rFonts w:eastAsia="Times New Roman"/>
                <w:color w:val="111111"/>
                <w:sz w:val="22"/>
                <w:lang w:eastAsia="ru-RU"/>
              </w:rPr>
              <w:t>Прогулка по зимнему дендросаду. Фотосессия «Зима-краса!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6.0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sz w:val="22"/>
                </w:rPr>
                <w:t>http://oo1211.edu22.info/</w:t>
              </w:r>
            </w:hyperlink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айлакова Светлана Ивановна 89237256927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БОУ «Пролетар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111111"/>
                <w:sz w:val="22"/>
                <w:lang w:eastAsia="ru-RU"/>
              </w:rPr>
            </w:pPr>
            <w:r>
              <w:rPr>
                <w:rFonts w:eastAsia="Times New Roman"/>
                <w:color w:val="111111"/>
                <w:sz w:val="22"/>
                <w:lang w:eastAsia="ru-RU"/>
              </w:rPr>
              <w:t>Конкурс загадок «Разноцветный хоровод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6.0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sz w:val="22"/>
                </w:rPr>
                <w:t>http://oo1211.edu22.info/</w:t>
              </w:r>
            </w:hyperlink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айлакова Светлана Ивановна 89237256927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БОУ «Пролетар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111111"/>
                <w:sz w:val="22"/>
                <w:lang w:eastAsia="ru-RU"/>
              </w:rPr>
            </w:pPr>
            <w:r>
              <w:rPr>
                <w:rFonts w:eastAsia="Times New Roman"/>
                <w:color w:val="111111"/>
                <w:sz w:val="22"/>
                <w:lang w:eastAsia="ru-RU"/>
              </w:rPr>
              <w:t>Конкурс детских рисунков «Зимушка-зима!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.12-09.0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sz w:val="22"/>
                </w:rPr>
                <w:t>http://oo1211.edu22.info/</w:t>
              </w:r>
            </w:hyperlink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айлакова Светлана Ивановна 89237256927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БОУ «Пролетар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111111"/>
                <w:sz w:val="22"/>
                <w:lang w:eastAsia="ru-RU"/>
              </w:rPr>
            </w:pPr>
            <w:r>
              <w:rPr>
                <w:rFonts w:eastAsia="Times New Roman"/>
                <w:color w:val="111111"/>
                <w:sz w:val="22"/>
                <w:lang w:eastAsia="ru-RU"/>
              </w:rPr>
              <w:t>«Кем быть, кем стать?» Разнообразие профессий. Познавательный онлайн-ча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8.0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станцион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sz w:val="22"/>
                </w:rPr>
                <w:t>http://oo1211.edu22.info/</w:t>
              </w:r>
            </w:hyperlink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айлакова Светлана Ивановна 89237256927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БОУ «Пролетар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111111"/>
                <w:sz w:val="22"/>
                <w:lang w:eastAsia="ru-RU"/>
              </w:rPr>
            </w:pPr>
            <w:r>
              <w:rPr>
                <w:sz w:val="22"/>
              </w:rPr>
              <w:t>«Покормите птиц зимой!» Акци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9.0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sz w:val="22"/>
                </w:rPr>
                <w:t>http://oo1211.edu22.info/</w:t>
              </w:r>
            </w:hyperlink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айлакова Светлана Ивановна 89237256927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Усть-Гавриловская ООШ-филиал МБОУ «Троицкая СОШ №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йонный конкурс фотографий на лучшую кормушку  «Птичья столовая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5 ноября - 31 январ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оч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ощупкина Марина Васильевна, ответственный за организационно-педагогическую деятельность (сот.89132205643, раб.83853437366)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сть-Гавриловская ООШ-филиал МБОУ «Троицкая СОШ №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кция «Покормите птиц зимой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.12.2020-10.01.20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ощупкина Марина Васильевна, ответственный за организационно-педагогическую деятельность (сот.89132205643, раб.83853437366)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сть-Гавриловская ООШ-филиал МБОУ «Троицкая СОШ №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Видео-сеанс «Новогодний мультфейерверк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.12.2020-10.01.20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станционн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ощупкина Марина Васильевна, ответственный за организационно-педагогическую деятельность (сот.89132205643, раб.83853437366)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сть-Гавриловская ООШ-филиал МБОУ «Троицкая СОШ №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Познавательная викторина «Всё о Новом годе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1.01.2021-07.01.20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нлайн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ощупкина Марина Васильевна, ответственный за организационно-педагогическую деятельность (сот.89132205643, раб.83853437366)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Усть-Гавриловская ООШ-филиал МБОУ «Троицкая СОШ №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Cs w:val="24"/>
                <w:shd w:fill="FFFFFF" w:val="clear"/>
              </w:rPr>
            </w:pPr>
            <w:r>
              <w:rPr>
                <w:rStyle w:val="C2"/>
                <w:color w:val="000000"/>
                <w:szCs w:val="24"/>
                <w:shd w:fill="FFFFFF" w:val="clear"/>
              </w:rPr>
              <w:t>«Безопасный Новый год»</w:t>
            </w:r>
            <w:r>
              <w:rPr>
                <w:rFonts w:eastAsia="Arial Unicode MS"/>
                <w:iCs/>
                <w:kern w:val="2"/>
                <w:szCs w:val="24"/>
                <w:lang w:eastAsia="zh-CN" w:bidi="hi-IN"/>
              </w:rPr>
              <w:t xml:space="preserve"> (Инструктаж «Пиротехнические изделия», Инструктаж «Зимние травмы. Осторожно, гололед»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.12.2020-10.01.20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нлайн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ощупкина Марина Васильевна, ответственный за организационно-педагогическую деятельность (сот.89132205643, раб.83853437366)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Усть-Гавриловская ООШ-филиал МБОУ «Троицкая СОШ №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Зимние забавы (катание на санках, на лыжах, 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.12.2020-10.01.20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станционн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Рощупкина Марина Васильевна, ответственный за организационно-педагогическую деятельность (сот.89132205643, раб.83853437366)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Усть-Гавриловская ООШ-филиал МБОУ «Троицкая СОШ №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курс фотограф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Новогоднее настроение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1.01.2021-10.01.20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станционн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Рощупкина Марина Васильевна, ответственный за организационно-педагогическую деятельность (сот.89132205643, раб.83853437366)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Усть-Гавриловская ООШ-филиал МБОУ «Троицкая СОШ №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Рисуем Новогоднюю сказку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1.01.2021-10.01.20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станционн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Рощупкина Марина Васильевна, ответственный за организационно-педагогическую деятельность (сот.89132205643, раб.83853437366)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айрюзовская СОШ - филиал МБОУ «Троицкая СОШ № 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астие во всероссийских  и краевых  онлайн-конкурсах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.12.-10.0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оч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нлайн учас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.рук., учителя-предмет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3853435343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айрюзовская СОШ - филиал МБОУ «Троицкая СОШ № 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крытие «Фабрики» Деда Мороз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2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чная игр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инг Н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385343534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hyperlink r:id="rId45">
              <w:r>
                <w:rPr>
                  <w:rStyle w:val="InternetLink"/>
                  <w:szCs w:val="24"/>
                </w:rPr>
                <w:t>ring65@mail.ru</w:t>
              </w:r>
            </w:hyperlink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айрюзовская СОШ - филиал МБОУ «Троицкая СОШ № 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Новый год -  у ворот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-25.12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чная Мастер-класс по оформлению  классных комна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асс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3853435343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айрюзовская СОШ - филиал МБОУ «Троицкая СОШ № 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Новый год во дворе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.12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чная Игра-праздник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кибо М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385343534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айрюзовская СОШ - филиал МБОУ «Троицкая СОШ № 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Новогодняя карусель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.12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чная Игровая программ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вдеева О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3853435343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айрюзовская СОШ - филиал МБОУ «Троицкая СОШ № 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Новогодние посиделки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.12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чная Конкурсы, викторины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оронежцева Л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3853435343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айрюзовская СОШ - филиал МБОУ «Троицкая СОШ № 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Новый год к нам мчится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.12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чная  «Новогодний дилижанс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уприянова М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3853435343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айрюзовская СОШ - филиал МБОУ «Троицкая СОШ № 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овогодняя тусовка «Прыжок в Новый год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.12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станц. Онлайн-путешествие по новогодним м\ф, к\ф, концертам и др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ухов Р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3853435343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айрюзовская СОШ - филиал МБОУ «Троицкая СОШ № 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Новогодний серпантин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-28.12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чно-заочная Запись видеопоздравлени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уприна Н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385343534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айрюзовская СОШ - филиал МБОУ «Троицкая СОШ № 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Вокруг ёлки зажигай!»-детская  новогодняя массовка у ёлки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1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гровая программ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иллер О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38534353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охина И.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3853435393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айрюзовская СОШ - филиал МБОУ «Троицкая СОШ № 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В гости к Снежной королеве». Викторина по мотивам зимних сказок. Просмотр мультфильмов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3.0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чно-заоч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гровая  викторин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охина И.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38534353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айрюзовская СОШ - филиал МБОУ «Троицкая СОШ № 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Зимние вытворяшки» ( игры и развлечения на свежем воздухе)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4.01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гра-прогулк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.рук.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айрюзовская СОШ - филиал МБОУ «Троицкая СОШ № 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нлайн -турнир по шахматам и шашкам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5.01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станц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нлайн-игр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ухов Р.А.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айрюзовская СОШ - филиал МБОУ «Троицкая СОШ № 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отоконкурс «Зимние забавы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.12.-10.01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оч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нлайн-альбо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.рук.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айрюзовская СОШ - филиал МБОУ «Троицкая СОШ № 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гровая программа для детей «Посиделки под рождество», творческий мастер класс для детей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6.01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чно-заоч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гровая программ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охина И.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38534353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айрюзовская СОШ - филиал МБОУ «Троицкая СОШ № 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Колядки на Святки!». Песни, колядки, розыгрыши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7.01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чно-заоч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гра-праздник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иллер О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уприна Н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3853435343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айрюзовская СОШ - филиал МБОУ «Троицкая СОШ № 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портивно-игровая программа для детей по мотивам народных игр "Царь горы"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9.01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гровая программ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иллер О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ухов Р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3853435343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айрюзовская СОШ - филиал МБОУ «Троицкая СОШ № 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бота клуба «Калейдоскоп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аникул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стан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стер-класс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охина И.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38534353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айрюзовская СОШ - филиал МБОУ «Троицкая СОШ № 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бота площадки «Книжный континент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аникул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стан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зор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иллер О.Н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охина И.Л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айрюзовская СОШ - филиал МБОУ «Троицкая СОШ № 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кция «Покормите птиц зимой!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аникул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оч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.ру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3853435343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айрюзовская СОШ - филиал МБОУ «Троицкая СОШ № 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бота по созданию творческих работ «Нескучные каникулы. Зима- 2021»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аникул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оч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оект-презентаци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.рук.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БОУ «ТСОШ №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ждународный конкурс «Надо много знать, чтобы помогать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1.20 -25.05.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нлайн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hyperlink r:id="rId46">
              <w:r>
                <w:rPr>
                  <w:rStyle w:val="InternetLink"/>
                  <w:szCs w:val="24"/>
                </w:rPr>
                <w:t>http://troschool2.edu22.info/index.php/1162-plan-meropriyatij-na-zimnikh-kanikulakh-2020-2021-uchebnyj-god</w:t>
              </w:r>
            </w:hyperlink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урлова Л.В. ответственная за УВР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БОУ «ТСОШ №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сероссийский фотоконкурс «Воспитываем здоровых и счастливых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.10.20 -31.08.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нлайн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hyperlink r:id="rId47">
              <w:r>
                <w:rPr>
                  <w:rStyle w:val="InternetLink"/>
                  <w:szCs w:val="24"/>
                </w:rPr>
                <w:t>http://troschool2.edu22.info/index.php/1162-plan-meropriyatij-na-zimnikh-kanikulakh-2020-2021-uchebnyj-god</w:t>
              </w:r>
            </w:hyperlink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урлова Л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ветственная за УВР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БОУ «ТСОШ №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кружной видеоконкурс «Смотри, это Россия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.11.20 -29.12.2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нлайн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hyperlink r:id="rId48">
              <w:r>
                <w:rPr>
                  <w:rStyle w:val="InternetLink"/>
                  <w:szCs w:val="24"/>
                </w:rPr>
                <w:t>http://troschool2.edu22.info/index.php/1162-plan-meropriyatij-na-zimnikh-kanikulakh-2020-2021-uchebnyj-god</w:t>
              </w:r>
            </w:hyperlink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урлова Л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ветственная за УВР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БОУ «ТСОШ №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йонный конкурс «Птичья столовая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.11.20 -31.01.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очны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hyperlink r:id="rId49">
              <w:r>
                <w:rPr>
                  <w:rStyle w:val="InternetLink"/>
                  <w:szCs w:val="24"/>
                </w:rPr>
                <w:t>http://troschool2.edu22.info/index.php/1162-plan-meropriyatij-na-zimnikh-kanikulakh-2020-2021-uchebnyj-god</w:t>
              </w:r>
            </w:hyperlink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урлова Л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ветственная за УВР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БОУ «ТСОШ №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ешкольная акция "Добро не уходит на каникулы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нлайн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hyperlink r:id="rId50">
              <w:r>
                <w:rPr>
                  <w:rStyle w:val="InternetLink"/>
                  <w:szCs w:val="24"/>
                </w:rPr>
                <w:t>http://troschool2.edu22.info/index.php/1162-plan-meropriyatij-na-zimnikh-kanikulakh-2020-2021-uchebnyj-god</w:t>
              </w:r>
            </w:hyperlink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урлова Л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ветственная за УВР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БОУ «ТСОШ №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ешкольная акция "Поможем птицам перезимовать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.10.201 – 20.03.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нлайн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hyperlink r:id="rId51">
              <w:r>
                <w:rPr>
                  <w:rStyle w:val="InternetLink"/>
                  <w:szCs w:val="24"/>
                </w:rPr>
                <w:t>http://troschool2.edu22.info/index.php/1162-plan-meropriyatij-na-zimnikh-kanikulakh-2020-2021-uchebnyj-god</w:t>
              </w:r>
            </w:hyperlink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урлова Л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ветственная за УВР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БОУ «ТСОШ №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ешкольная акция "Новый год онлайн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.12.20 -10.01.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чн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нлайн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hyperlink r:id="rId52">
              <w:r>
                <w:rPr>
                  <w:rStyle w:val="InternetLink"/>
                  <w:szCs w:val="24"/>
                </w:rPr>
                <w:t>http://troschool2.edu22.info/index.php/1162-plan-meropriyatij-na-zimnikh-kanikulakh-2020-2021-uchebnyj-god</w:t>
              </w:r>
            </w:hyperlink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урлова Л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ветственная за УВР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БОУ «ТСОШ №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ешкольная акция "Рождественская мастерская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3.01.21 -10.01.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нлайн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hyperlink r:id="rId53">
              <w:r>
                <w:rPr>
                  <w:rStyle w:val="InternetLink"/>
                  <w:szCs w:val="24"/>
                </w:rPr>
                <w:t>http://troschool2.edu22.info/index.php/1162-plan-meropriyatij-na-zimnikh-kanikulakh-2020-2021-uchebnyj-god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урлова Л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ветственная за УВР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БОУ «ТСОШ №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ешкольная акция "Зимние забавы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.12.20 -10.01.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нлайн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hyperlink r:id="rId54">
              <w:r>
                <w:rPr>
                  <w:rStyle w:val="InternetLink"/>
                  <w:szCs w:val="24"/>
                </w:rPr>
                <w:t>http://troschool2.edu22.info/index.php/1162-plan-meropriyatij-na-zimnikh-kanikulakh-2020-2021-uchebnyj-god</w:t>
              </w:r>
            </w:hyperlink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урлова Л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ветственная за УВР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БОУ «Завод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икторина «Всё о новом годе» 4 клас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5.01.20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чн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ассный руководитель Демидова Елена Николаевна 89236565947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БОУ «Завод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курс рисунков «Ночь перед рождеством» 5 клас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6.01.20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очн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ассный руководитель Смышляева Нина Леонидовна 89235621269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БОУ «Завод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курс на лучший новогодний селфи 8 клас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1.20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очн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ассный руководитель Рычкова Галина Владимировна 89235621269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БОУ «Завод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курс фотографий «Рождественская сказ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9.01.20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очн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ассный руководитель Шевченко Татьяна Владимировна 89237498287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БОУ «Завод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Рождественские гадания» 6 клас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7.01.20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очн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ассный руководитель Боровая Лариса Леонидовна 889293459498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БОУ «Завод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«Колядки» 10-11 класс </w:t>
            </w:r>
            <w:hyperlink r:id="rId55" w:tgtFrame="Поделиться ссылкой">
              <w:r>
                <w:rPr>
                  <w:rStyle w:val="InternetLink"/>
                  <w:szCs w:val="24"/>
                </w:rPr>
                <w:t>https://youtu.be/QdBhCIFv0u8</w:t>
              </w:r>
            </w:hyperlink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6.01.20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нлайн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ассный руководитель Чувашова Наталья Викторовна 89237494640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БОУ «Завод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иртуальное путешествие «Как мир встречает Новый год» 2-3 классы </w:t>
            </w:r>
            <w:hyperlink r:id="rId56">
              <w:r>
                <w:rPr>
                  <w:rStyle w:val="InternetLink"/>
                  <w:szCs w:val="24"/>
                </w:rPr>
                <w:t>https://youtu.be/yrc0xGEZaEo</w:t>
              </w:r>
            </w:hyperlink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.12.20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нлайн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ассный руководитель Киржаева Анна Владимировна 89237100296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БОУ «Завод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курс рисунков «Зимушка-зима» 7 клас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5.01.20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очн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ассный руководитель Коваль Светлана Артуровна  89237484676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Зеленополянская СОШ» филиал МБОУ «Троицкая СОШ № 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ассный час «Откуда пришёл праздник Новый год?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.12.202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hyperlink r:id="rId57" w:tgtFrame="_blank">
              <w:r>
                <w:rPr>
                  <w:rStyle w:val="InternetLink"/>
                  <w:szCs w:val="24"/>
                </w:rPr>
                <w:t>http://selpolschola.edu22</w:t>
              </w:r>
            </w:hyperlink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разделе новости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пова Е.В. ответственная за В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9069697942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Зеленополянская СОШ» филиал МБОУ «Троицкая СОШ № 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курс «Новогоднее видео-поздравление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1.12.20-09.01.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оч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hyperlink r:id="rId58" w:tgtFrame="_blank">
              <w:r>
                <w:rPr>
                  <w:rStyle w:val="InternetLink"/>
                  <w:szCs w:val="24"/>
                </w:rPr>
                <w:t>http://selpolschola.edu22</w:t>
              </w:r>
            </w:hyperlink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разделе новости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пова Е.В. ответственная за В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9069697942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Зеленополянская СОШ» филиал МБОУ «Троицкая СОШ № 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курс открыток «Рождественские фантазии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1.12.20-09.01.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оч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hyperlink r:id="rId59" w:tgtFrame="_blank">
              <w:r>
                <w:rPr>
                  <w:rStyle w:val="InternetLink"/>
                  <w:szCs w:val="24"/>
                </w:rPr>
                <w:t>http://selpolschola.edu22</w:t>
              </w:r>
            </w:hyperlink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разделе новости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пова Е.В. ответственная за В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9069697942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Зеленополянская СОШ» филиал МБОУ «Троицкая СОШ № 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курс новогодних стенгазет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1.12.20-26.12.2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оч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hyperlink r:id="rId60" w:tgtFrame="_blank">
              <w:r>
                <w:rPr>
                  <w:rStyle w:val="InternetLink"/>
                  <w:szCs w:val="24"/>
                </w:rPr>
                <w:t>http://selpolschola.edu22</w:t>
              </w:r>
            </w:hyperlink>
            <w:r>
              <w:rPr>
                <w:szCs w:val="24"/>
              </w:rPr>
              <w:t>.в разделе новости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пова Е.В. ответственная за ВР 89069697942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Зеленополянская СОШ» филиал МБОУ «Троицкая СОШ № 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курс новогодних игрушек «Подарок деду Морозу своими руками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1.12.20-09.01.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оч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hyperlink r:id="rId61" w:tgtFrame="_blank">
              <w:r>
                <w:rPr>
                  <w:rStyle w:val="InternetLink"/>
                  <w:szCs w:val="24"/>
                </w:rPr>
                <w:t>http://selpolschola.edu22</w:t>
              </w:r>
            </w:hyperlink>
            <w:r>
              <w:rPr>
                <w:szCs w:val="24"/>
              </w:rPr>
              <w:t>. в разделе новости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пова Е.В. ответственная за ВР 89069697942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ервянская ООШ- филиал МБОУ «Боровлян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сероссийский конкурс. «Стиль жизни – здоровье!»2020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 30.12.202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оч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уководитель фили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яткина Т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9635064472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ервянская ООШ- филиал МБОУ «Боровлян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ждународная зимняя олимпиада «Инфоурок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5.01.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нлайн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уководитель фили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яткина Т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9635064472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ервянская ООШ- филиал МБОУ «Боровлян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ект «Экологический патруль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и каникул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станционн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уководитель фили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яткина Т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9635064472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ервянская ООШ- филиал МБОУ «Боровлян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портивная эстафета «Зимние забавы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5.01-09.01.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уководитель фили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яткина Т.М. 89635064472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ервянская ООШ- филиал МБОУ «Боровлян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кция «Зимние каникулы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1.01-09.01.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уководитель фили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яткина Т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9635064472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ершининскеая ООШ – филиал «Боровлян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курс рисунков «Я рисую красавицу зиму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1.01.21-9.01.0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станционн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ведующий филиалом Вершининская ООШ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ершининскеая ООШ – филиал «Боровлян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ождественские фантазии: «Рождественская игрушка», «Поделюсь гаданием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1.01.21-9.01.0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станционн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ведующий филиалом Вершининская ООШ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ершининскеая ООШ – филиал «Боровлян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йонный конкурс фотографий на лучшую кормушку  «Мы кормушку смастерили и столовую открыли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 ноября - 31 январ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оч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ведующий филиалом Вершининская ООШ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ершининскеая ООШ – филиал «Боровлянск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курс «Я леплю из пластилина…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1.01.21-9.01.0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станционн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ведующий филиалом Вершининская ООШ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ершининскеая ООШ – филиал «Боровлянск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емейный фотоальбом «Наша дружная семья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1.01.21-9.01.0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станционн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ведующий филиалом Вершининская ООШ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ершининскеая ООШ – филиал «Боровлян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Я здоровье берегу, сам себе я помогу» -Лыжная прогулк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6.01.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ведующий филиалом Вершининская ООШ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БОУ « Боровлян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рок безопасност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.12.202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ttps://borovshkola.ucoz.net/admin/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 961 986 61 51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БОУ « Боровлян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курс экологического кружка « Лучшая кормушка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.12.202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оч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ttps://borovshkola.ucoz.net/admin/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уководитель экологического кружка Вяткина Н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 961 986 61 51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БОУ « Боровлян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росворд « Новогодний» история праздник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.12.202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оч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ttps://borovshkola.ucoz.net/admin/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 961 986 61 .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Харитонова В.В.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БОУ « Боровлян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бота юнаармейского отряда « Факел» операция «Забота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-01.20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ttps://borovshkola.ucoz.net/admin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Харитонова В.В.8 961 986 61 51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БОУ « Боровлян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идеоролик « Все на лыжи и коньки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4.-1.20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оч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ttps://borovshkola.ucoz.net/admin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итель физической культуры Сорокина Л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 961 986 61 51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БОУ « Боровлян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стер – класс изготовление рождественской игрушк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6.01.20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оч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ttps://borovshkola.ucoz.net/admin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Школа библиотека Евсина М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 961 986 61 51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БОУ « Боровлян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смотр презентации « Дарит искры волшебства светлый праздник Рождества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7.01.20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оч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ttps://borovshkola.ucoz.net/admin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ротова Е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 961 986 61 51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БОУ « Боровлян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кция экологического кружка « Покормите птиц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8.01.20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очна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ttps://borovshkola.ucoz.net/admin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уководитель экологического кружка Вяткина Н 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 961 986 61 5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Zero"/>
      <w:lvlText w:val="%1.%2-"/>
      <w:lvlJc w:val="left"/>
      <w:pPr>
        <w:tabs>
          <w:tab w:val="num" w:pos="0"/>
        </w:tabs>
        <w:ind w:left="615" w:hanging="615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2e6f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43094"/>
    <w:rPr>
      <w:rFonts w:cs="Times New Roman"/>
      <w:color w:val="0000FF"/>
      <w:u w:val="single"/>
    </w:rPr>
  </w:style>
  <w:style w:type="character" w:styleId="Jsphonenumber" w:customStyle="1">
    <w:name w:val="js-phone-number"/>
    <w:basedOn w:val="DefaultParagraphFont"/>
    <w:qFormat/>
    <w:rsid w:val="00623225"/>
    <w:rPr/>
  </w:style>
  <w:style w:type="character" w:styleId="Layout" w:customStyle="1">
    <w:name w:val="layout"/>
    <w:basedOn w:val="DefaultParagraphFont"/>
    <w:qFormat/>
    <w:rsid w:val="00865cf1"/>
    <w:rPr/>
  </w:style>
  <w:style w:type="character" w:styleId="C2" w:customStyle="1">
    <w:name w:val="c2"/>
    <w:basedOn w:val="DefaultParagraphFont"/>
    <w:qFormat/>
    <w:rsid w:val="00c505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84153"/>
    <w:pPr>
      <w:spacing w:lineRule="auto" w:line="240" w:beforeAutospacing="1" w:afterAutospacing="1"/>
    </w:pPr>
    <w:rPr>
      <w:rFonts w:eastAsia="Times New Roman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31eb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ovsosh.edu22.info/novosti/269-plan-meropriyatij-zimnikh-kanikul-2020-2021-uchebnogo-goda" TargetMode="External"/><Relationship Id="rId3" Type="http://schemas.openxmlformats.org/officeDocument/2006/relationships/hyperlink" Target="http://belovsosh.edu22.info/novosti/269-plan-meropriyatij-zimnikh-kanikul-2020-2021-uchebnogo-goda" TargetMode="External"/><Relationship Id="rId4" Type="http://schemas.openxmlformats.org/officeDocument/2006/relationships/hyperlink" Target="http://belovsosh.edu22.info/novosti/269-plan-meropriyatij-zimnikh-kanikul-2020-2021-uchebnogo-goda" TargetMode="External"/><Relationship Id="rId5" Type="http://schemas.openxmlformats.org/officeDocument/2006/relationships/hyperlink" Target="http://belovsosh.edu22.info/novosti/269-plan-meropriyatij-zimnikh-kanikul-2020-2021-uchebnogo-goda" TargetMode="External"/><Relationship Id="rId6" Type="http://schemas.openxmlformats.org/officeDocument/2006/relationships/hyperlink" Target="http://belovsosh.edu22.info/novosti/269-plan-meropriyatij-zimnikh-kanikul-2020-2021-uchebnogo-goda" TargetMode="External"/><Relationship Id="rId7" Type="http://schemas.openxmlformats.org/officeDocument/2006/relationships/hyperlink" Target="http://elzschola.edu22.info/905-plannazimnihkanikulah" TargetMode="External"/><Relationship Id="rId8" Type="http://schemas.openxmlformats.org/officeDocument/2006/relationships/hyperlink" Target="http://elzschola.edu22.info/905-plannazimnihkanikulah" TargetMode="External"/><Relationship Id="rId9" Type="http://schemas.openxmlformats.org/officeDocument/2006/relationships/hyperlink" Target="http://elzschola.edu22.info/905-plannazimnihkanikulah" TargetMode="External"/><Relationship Id="rId10" Type="http://schemas.openxmlformats.org/officeDocument/2006/relationships/hyperlink" Target="http://elzschola.edu22.info/905-plannazimnihkanikulah" TargetMode="External"/><Relationship Id="rId11" Type="http://schemas.openxmlformats.org/officeDocument/2006/relationships/hyperlink" Target="http://elzschola.edu22.info/905-plannazimnihkanikulah" TargetMode="External"/><Relationship Id="rId12" Type="http://schemas.openxmlformats.org/officeDocument/2006/relationships/hyperlink" Target="http://elzschola.edu22.info/905-plannazimnihkanikulah" TargetMode="External"/><Relationship Id="rId13" Type="http://schemas.openxmlformats.org/officeDocument/2006/relationships/hyperlink" Target="http://elzschola.edu22.info/905-plannazimnihkanikulah" TargetMode="External"/><Relationship Id="rId14" Type="http://schemas.openxmlformats.org/officeDocument/2006/relationships/hyperlink" Target="http://elzschola.edu22.info/905-plannazimnihkanikulah" TargetMode="External"/><Relationship Id="rId15" Type="http://schemas.openxmlformats.org/officeDocument/2006/relationships/hyperlink" Target="http://elzschola.edu22.info/905-plannazimnihkanikulah" TargetMode="External"/><Relationship Id="rId16" Type="http://schemas.openxmlformats.org/officeDocument/2006/relationships/hyperlink" Target="http://elzschola.edu22.info/905-plannazimnihkanikulah" TargetMode="External"/><Relationship Id="rId17" Type="http://schemas.openxmlformats.org/officeDocument/2006/relationships/hyperlink" Target="http://elzschola.edu22.info/905-plannazimnihkanikulah" TargetMode="External"/><Relationship Id="rId18" Type="http://schemas.openxmlformats.org/officeDocument/2006/relationships/hyperlink" Target="http://elzschola.edu22.info/905-plannazimnihkanikulah" TargetMode="External"/><Relationship Id="rId19" Type="http://schemas.openxmlformats.org/officeDocument/2006/relationships/hyperlink" Target="http://elzschola.edu22.info/905-plannazimnihkanikulah" TargetMode="External"/><Relationship Id="rId20" Type="http://schemas.openxmlformats.org/officeDocument/2006/relationships/hyperlink" Target="http://elzschola.edu22.info/905-plannazimnihkanikulah" TargetMode="External"/><Relationship Id="rId21" Type="http://schemas.openxmlformats.org/officeDocument/2006/relationships/hyperlink" Target="http://belovsosh.edu22.info/novosti/269-plan-meropriyatij-zimnikh-kanikul-2020-2021-uchebnogo-goda" TargetMode="External"/><Relationship Id="rId22" Type="http://schemas.openxmlformats.org/officeDocument/2006/relationships/hyperlink" Target="http://belovsosh.edu22.info/novosti/269-plan-meropriyatij-zimnikh-kanikul-2020-2021-uchebnogo-goda" TargetMode="External"/><Relationship Id="rId23" Type="http://schemas.openxmlformats.org/officeDocument/2006/relationships/hyperlink" Target="http://belovsosh.edu22.info/novosti/269-plan-meropriyatij-zimnikh-kanikul-2020-2021-uchebnogo-goda" TargetMode="External"/><Relationship Id="rId24" Type="http://schemas.openxmlformats.org/officeDocument/2006/relationships/hyperlink" Target="http://belovsosh.edu22.info/novosti/269-plan-meropriyatij-zimnikh-kanikul-2020-2021-uchebnogo-goda" TargetMode="External"/><Relationship Id="rId25" Type="http://schemas.openxmlformats.org/officeDocument/2006/relationships/hyperlink" Target="http://belovsosh.edu22.info/novosti/269-plan-meropriyatij-zimnikh-kanikul-2020-2021-uchebnogo-goda" TargetMode="External"/><Relationship Id="rId26" Type="http://schemas.openxmlformats.org/officeDocument/2006/relationships/hyperlink" Target="http://oo1211.edu22.info/406-zimnie-kanikuly" TargetMode="External"/><Relationship Id="rId27" Type="http://schemas.openxmlformats.org/officeDocument/2006/relationships/hyperlink" Target="http://oo1211.edu22.info/406-zimnie-kanikuly" TargetMode="External"/><Relationship Id="rId28" Type="http://schemas.openxmlformats.org/officeDocument/2006/relationships/hyperlink" Target="http://oo1211.edu22.info/406-zimnie-kanikuly" TargetMode="External"/><Relationship Id="rId29" Type="http://schemas.openxmlformats.org/officeDocument/2006/relationships/hyperlink" Target="http://oo1211.edu22.info/406-zimnie-kanikuly" TargetMode="External"/><Relationship Id="rId30" Type="http://schemas.openxmlformats.org/officeDocument/2006/relationships/hyperlink" Target="http://oo1211.edu22.info/406-zimnie-kanikuly" TargetMode="External"/><Relationship Id="rId31" Type="http://schemas.openxmlformats.org/officeDocument/2006/relationships/hyperlink" Target="http://oo1211.edu22.info/" TargetMode="External"/><Relationship Id="rId32" Type="http://schemas.openxmlformats.org/officeDocument/2006/relationships/hyperlink" Target="http://oo1211.edu22.info/" TargetMode="External"/><Relationship Id="rId33" Type="http://schemas.openxmlformats.org/officeDocument/2006/relationships/hyperlink" Target="http://oo1211.edu22.info/" TargetMode="External"/><Relationship Id="rId34" Type="http://schemas.openxmlformats.org/officeDocument/2006/relationships/hyperlink" Target="http://oo1211.edu22.info/" TargetMode="External"/><Relationship Id="rId35" Type="http://schemas.openxmlformats.org/officeDocument/2006/relationships/hyperlink" Target="http://oo1211.edu22.info/" TargetMode="External"/><Relationship Id="rId36" Type="http://schemas.openxmlformats.org/officeDocument/2006/relationships/hyperlink" Target="http://oo1211.edu22.info/" TargetMode="External"/><Relationship Id="rId37" Type="http://schemas.openxmlformats.org/officeDocument/2006/relationships/hyperlink" Target="http://oo1211.edu22.info/" TargetMode="External"/><Relationship Id="rId38" Type="http://schemas.openxmlformats.org/officeDocument/2006/relationships/hyperlink" Target="http://oo1211.edu22.info/" TargetMode="External"/><Relationship Id="rId39" Type="http://schemas.openxmlformats.org/officeDocument/2006/relationships/hyperlink" Target="http://oo1211.edu22.info/" TargetMode="External"/><Relationship Id="rId40" Type="http://schemas.openxmlformats.org/officeDocument/2006/relationships/hyperlink" Target="http://oo1211.edu22.info/" TargetMode="External"/><Relationship Id="rId41" Type="http://schemas.openxmlformats.org/officeDocument/2006/relationships/hyperlink" Target="http://oo1211.edu22.info/" TargetMode="External"/><Relationship Id="rId42" Type="http://schemas.openxmlformats.org/officeDocument/2006/relationships/hyperlink" Target="http://oo1211.edu22.info/" TargetMode="External"/><Relationship Id="rId43" Type="http://schemas.openxmlformats.org/officeDocument/2006/relationships/hyperlink" Target="http://oo1211.edu22.info/" TargetMode="External"/><Relationship Id="rId44" Type="http://schemas.openxmlformats.org/officeDocument/2006/relationships/hyperlink" Target="http://oo1211.edu22.info/" TargetMode="External"/><Relationship Id="rId45" Type="http://schemas.openxmlformats.org/officeDocument/2006/relationships/hyperlink" Target="mailto:ring65@mail.ru" TargetMode="External"/><Relationship Id="rId46" Type="http://schemas.openxmlformats.org/officeDocument/2006/relationships/hyperlink" Target="http://troschool2.edu22.info/index.php/1162-plan-meropriyatij-na-zimnikh-kanikulakh-2020-2021-uchebnyj-god" TargetMode="External"/><Relationship Id="rId47" Type="http://schemas.openxmlformats.org/officeDocument/2006/relationships/hyperlink" Target="http://troschool2.edu22.info/index.php/1162-plan-meropriyatij-na-zimnikh-kanikulakh-2020-2021-uchebnyj-god" TargetMode="External"/><Relationship Id="rId48" Type="http://schemas.openxmlformats.org/officeDocument/2006/relationships/hyperlink" Target="http://troschool2.edu22.info/index.php/1162-plan-meropriyatij-na-zimnikh-kanikulakh-2020-2021-uchebnyj-god" TargetMode="External"/><Relationship Id="rId49" Type="http://schemas.openxmlformats.org/officeDocument/2006/relationships/hyperlink" Target="http://troschool2.edu22.info/index.php/1162-plan-meropriyatij-na-zimnikh-kanikulakh-2020-2021-uchebnyj-god" TargetMode="External"/><Relationship Id="rId50" Type="http://schemas.openxmlformats.org/officeDocument/2006/relationships/hyperlink" Target="http://troschool2.edu22.info/index.php/1162-plan-meropriyatij-na-zimnikh-kanikulakh-2020-2021-uchebnyj-god" TargetMode="External"/><Relationship Id="rId51" Type="http://schemas.openxmlformats.org/officeDocument/2006/relationships/hyperlink" Target="http://troschool2.edu22.info/index.php/1162-plan-meropriyatij-na-zimnikh-kanikulakh-2020-2021-uchebnyj-god" TargetMode="External"/><Relationship Id="rId52" Type="http://schemas.openxmlformats.org/officeDocument/2006/relationships/hyperlink" Target="http://troschool2.edu22.info/index.php/1162-plan-meropriyatij-na-zimnikh-kanikulakh-2020-2021-uchebnyj-god" TargetMode="External"/><Relationship Id="rId53" Type="http://schemas.openxmlformats.org/officeDocument/2006/relationships/hyperlink" Target="http://troschool2.edu22.info/index.php/1162-plan-meropriyatij-na-zimnikh-kanikulakh-2020-2021-uchebnyj-god" TargetMode="External"/><Relationship Id="rId54" Type="http://schemas.openxmlformats.org/officeDocument/2006/relationships/hyperlink" Target="http://troschool2.edu22.info/index.php/1162-plan-meropriyatij-na-zimnikh-kanikulakh-2020-2021-uchebnyj-god" TargetMode="External"/><Relationship Id="rId55" Type="http://schemas.openxmlformats.org/officeDocument/2006/relationships/hyperlink" Target="https://youtu.be/QdBhCIFv0u8" TargetMode="External"/><Relationship Id="rId56" Type="http://schemas.openxmlformats.org/officeDocument/2006/relationships/hyperlink" Target="https://youtu.be/yrc0xGEZaEo" TargetMode="External"/><Relationship Id="rId57" Type="http://schemas.openxmlformats.org/officeDocument/2006/relationships/hyperlink" Target="http://selpolschola.edu22/" TargetMode="External"/><Relationship Id="rId58" Type="http://schemas.openxmlformats.org/officeDocument/2006/relationships/hyperlink" Target="http://selpolschola.edu22/" TargetMode="External"/><Relationship Id="rId59" Type="http://schemas.openxmlformats.org/officeDocument/2006/relationships/hyperlink" Target="http://selpolschola.edu22/" TargetMode="External"/><Relationship Id="rId60" Type="http://schemas.openxmlformats.org/officeDocument/2006/relationships/hyperlink" Target="http://selpolschola.edu22/" TargetMode="External"/><Relationship Id="rId61" Type="http://schemas.openxmlformats.org/officeDocument/2006/relationships/hyperlink" Target="http://selpolschola.edu22/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9</Pages>
  <Words>4954</Words>
  <Characters>28241</Characters>
  <CharactersWithSpaces>33129</CharactersWithSpaces>
  <Paragraphs>66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46:00Z</dcterms:created>
  <dc:creator>Admin</dc:creator>
  <dc:description/>
  <dc:language>en-US</dc:language>
  <cp:lastModifiedBy>Ekon1</cp:lastModifiedBy>
  <dcterms:modified xsi:type="dcterms:W3CDTF">2020-12-03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